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7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6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7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中国邮政储蓄银行股份有限公司、招商银行招赢通、上海利得基金销售有限公司、通华财富（上海）基金销售有限公司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8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7-15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C7B7CD34A49DCBDC232CCBD00C3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k1ZDdmZTkxYTc4Njg1OTczNGFlZDIwMDVlZGYwMjEiLCJ1c2VySWQiOiIzMDA3OTY4OCJ9</vt:lpwstr>
  </property>
</Properties>
</file>