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0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1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1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1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1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、</w:t>
      </w:r>
      <w:r>
        <w:rPr>
          <w:rFonts w:ascii="Arial" w:hAnsi="Arial" w:cs="宋体;SimSun"/>
          <w:color w:val="000000"/>
          <w:szCs w:val="21"/>
        </w:rPr>
        <w:t>京东肯特瑞基金销售有限公司</w:t>
      </w:r>
      <w:r>
        <w:rPr>
          <w:rFonts w:ascii="Arial" w:hAnsi="Arial" w:cs="宋体;SimSun"/>
          <w:color w:val="000000"/>
          <w:szCs w:val="21"/>
        </w:rPr>
        <w:t>、上海利得基金销售有限公司、通华财富（上海）基金销售有限公司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2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8-19T0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1ZDdmZTkxYTc4Njg1OTczNGFlZDIwMDVlZGYwMjEiLCJ1c2VySWQiOiIzMDA3OTY4OCJ9</vt:lpwstr>
  </property>
</Properties>
</file>